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предстоящем предоставлении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его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firstLine="851"/>
        <w:rPr/>
      </w:pPr>
      <w:r>
        <w:rPr>
          <w:sz w:val="26"/>
          <w:szCs w:val="26"/>
        </w:rPr>
        <w:t>- Свердловская область, Артинский район, д. Мараканово, ул. Трактовая, № 6А, площадью 4846 кв.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 из земель населенных пунктов, находящегося в государственной неразграниченной собственности с разрешенным использованием для индивидуального жилищного строительства, расположенного по адресу: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пгт Арти, ул. Октябрьская, дом № 32, с кадастровым номером 66:03:1601037:501, площадью 1463 кв.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ления о намерении участвовать в аукционе на право заключения договора аренды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cp:keywords/>
  <dc:language>en-US</dc:language>
  <cp:lastModifiedBy>ser5-pc</cp:lastModifiedBy>
  <cp:lastPrinted>2019-09-23T10:01:00Z</cp:lastPrinted>
  <dcterms:modified xsi:type="dcterms:W3CDTF">2021-02-11T11:52:00Z</dcterms:modified>
  <cp:revision>10</cp:revision>
  <dc:subject/>
  <dc:title>Планируется предоставление в аренду земельных участков:</dc:title>
</cp:coreProperties>
</file>